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Place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Name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City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Bib No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Age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Age Group</w:t>
      </w: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" w:eastAsia="nl-NL" w:bidi="ar-SA"/>
        </w:rPr>
        <w:t>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nl-NL" w:eastAsia="nl-NL" w:bidi="ar-SA"/>
        </w:rPr>
        <w:t>1    DQ - Sergie Grechyn     Scootsdale  AZ       2009   30     1 M  0-99    2:36: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nl-NL" w:bidi="ar-SA"/>
        </w:rPr>
        <w:t>2    Brian Forbes            Mesa  ARIZONA        2045   37     2 M  0-99    2:39:1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    Chris Aten                                   2042   22     3 M  0-99    2:39:1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4    Tim Carolan                                  2053   27     4 M  0-99    2:39:18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5    David Swanson                                2047   32     5 M  0-99    2:39:24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6    Yuriy Metlushenko       Scottsdale  AZ       2008   33     6 M  0-99    2:39:3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7    Eric Marcotte           scottsdale  AZ       2040   29     7 M  0-99    2:39:3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8    Corey Steinbrecher      Tucson  AZ           2036   27     8 M  0-99    2:39:3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9    Thomas Jondall          Tucson  AZ           2027   17     9 M  0-99    2:39:3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0    David Glick                                  2052   27    10 M  0-99    2:39:35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1    Nick Schreiber          Tucson  AZ           2026   28    11 M  0-99    2:39:4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2    Ryan Oconnor            Scottsdale  AZ       2032   38    12 M  0-99    2:39:4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3    Gord Fraser             Tucson  AZ           2030   40    13 M  0-99    2:39:4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4    Eric Salstrand          Phoenix  AZ          2002   32    14 M  0-99    2:39:5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5    DQ - Scott Salstrand    Carlsbad  CA         2033   29    15 M  0-99    2:39:5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6    Travis McCabe                                2039   20    16 M  0-99    2:39:58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7    Peter Brown             Tucson  AZ           2028   47    17 M  0-99    2:39:5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8    Chris Fusselman         Phx  AZ              2018   37    18 M  0-99    2:39:5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19    Bryan Antol             Flgastaff  AZ        2025   39    19 M  0-99    2:40:0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0    Brian Cornelius         Tucson  AZ           2016   24    20 M  0-99    2:40:0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1    David Schulhofer        Sante Fe  NM         2038   49    21 M  0-99    2:40:0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2    Ron Jensen              Tucson  AZ           2020   29    22 M  0-99    2:40:22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3    Rob Dolman              Scottsdale  AZ       2022   41    23 M  0-99    2:41:1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4    Brian Lemke             Cave Creek  AZ       2034   46    24 M  0-99    2:41:2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5    john Dehnert            Scottsdale  AZ       2023   41    25 M  0-99    2:41:24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6    Tod Smith               Scottsdale  AZ       2003   46    26 M  0-99    2:43:3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7    Greg Hritzo             Scottsdale  AZ       2051   43    27 M  0-99    2:43:3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8    Matt Sniegowski         Phoenix  AZ          2014   34    28 M  0-99    2:45: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29    Jestin Kuettel          Gilbert  AZ          2046   27    29 M  0-99    2:45:2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0    Rich Wies                                    2048   38    30 M  0-99    2:45:2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1    Patrick Liu             Paradise Valley  AZ  2005   46    31 M  0-99    2:45:2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2    John Nowak              Scottsdale  AZ       2010   37    32 M  0-99    2:45:2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3    Scott Keller            Sedona  AZ           2017   28    33 M  0-99    2:45:2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4    Bruce Rahmig            Denver  CO           2012   38    34 M  0-99    2:51:3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5    Joe Ebenroth            Phoenix  AZ          2007   45    35 M  0-99    2:53: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6    Travis Erwin            Fountain Hills  AZ   2001   34    36 M  0-99    2:53:15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37    Marc Deleon             Whills  CA           2029   29    37 M  0-99    2:53:16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nl-NL" w:bidi="ar-SA"/>
        </w:rPr>
        <w:t>38    Dan Distefano           Tucson  AZ           2037   44    38 M  0-99    2:53:1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nl-NL" w:eastAsia="nl-NL" w:bidi="ar-SA"/>
        </w:rPr>
        <w:t>39    Erik Kuhlman            Tucson  AZ           2031   29    39 M  0-99    2:53:18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40    Jeremy Bounds           Scottsdale  AZ       2006   33    40 M  0-99    2:54: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41    Rick Cimaglia           Prescott Valley  AZ  2021   46    41 M  0-99    2:54:3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42    Chris Arnold                                 2050   42    42 M  0-99    3:02:36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  <w:t>43    Jimmy Lingwood                               2055   28    43 M  0-99    3:11:26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" w:eastAsia="nl-NL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sz w:val="20"/>
      <w:szCs w:val="20"/>
      <w:lang w:val="nl-NL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5:00Z</dcterms:created>
  <dc:creator> </dc:creator>
  <dc:description/>
  <cp:keywords/>
  <dc:language>en-US</dc:language>
  <cp:lastModifiedBy> </cp:lastModifiedBy>
  <dcterms:modified xsi:type="dcterms:W3CDTF">2009-10-13T11:47:00Z</dcterms:modified>
  <cp:revision>1</cp:revision>
  <dc:subject/>
  <dc:title/>
</cp:coreProperties>
</file>